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84"/>
        <w:gridCol w:w="3884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Твёрдо я верю: мой Иисус</w: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Твёрдо я верю: мой Иисус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, духовой квартет. 50 мин. CD014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3:37 Твёрдо я верю: мой Иисус!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1:07 Музыка "Братья, все ликуйте"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4:00 У креста хочу стоять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1:47 Музыка "Я духом обновленья"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 2:08 Ты знаешь путь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 1:36 Музыка "Мир, полный мир"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 4:13 Вот слышен гул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4:06 Музыка "Божественный источник"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2:35 Музыка "Начальник жизни"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3:34 Научи меня, Боже, молиться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1:10 Музыка "Всевышнему слава"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2:48 Что за друга мы имеем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0:48 Музыка "Господи, Ты крепость моя"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3:43 О, помилуй меня, Боже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1:23 Музыка "Господи, куда мне идти"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3:23 Что хочет Бог тебе послать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1:13 Музыка "Когда окончится труд"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4:17 Течёт ли жизнь мирно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 2:35 Музыка "Верность Твоя велика"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eastAsia="AGOptCyrillic;Courier New" w:cs="AGOptCyrillic;Courier New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вёрдо я верю: мой Иисус</w:t>
            </w:r>
          </w:p>
        </w:tc>
      </w:tr>
      <w:tr>
        <w:trPr>
          <w:trHeight w:val="6800" w:hRule="exact"/>
        </w:trPr>
        <w:tc>
          <w:tcPr>
            <w:tcW w:w="4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4358005" cy="4336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433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8640" cy="4337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8640" cy="433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341.45pt;mso-wrap-distance-left:9.05pt;mso-wrap-distance-right:9.05pt;mso-wrap-distance-top:0pt;mso-wrap-distance-bottom:0pt;margin-top:-0.85pt;mso-position-vertical-relative:text;margin-left:-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4337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433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9-01T22:37:00Z</cp:lastPrinted>
  <dcterms:modified xsi:type="dcterms:W3CDTF">2003-02-04T06:16:00Z</dcterms:modified>
  <cp:revision>59</cp:revision>
  <dc:subject/>
  <dc:title>Мир вам – 2000 г</dc:title>
</cp:coreProperties>
</file>